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暂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具体报告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6795</wp:posOffset>
            </wp:positionH>
            <wp:positionV relativeFrom="paragraph">
              <wp:posOffset>1524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71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兴泰宏科（成都）能源装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29T12:22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