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兴泰宏科（成都）能源装备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1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bookmarkStart w:id="2" w:name="组织名称Add1"/>
      <w:r>
        <w:rPr/>
        <w:t>兴泰宏科（成都）能源装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71-2022-Q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3" w:leader="none"/>
              </w:tabs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6T14:12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