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兴泰宏科（成都）能源装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3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3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17335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14605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99695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3-26T13:45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