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1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636"/>
        <w:gridCol w:w="488"/>
        <w:gridCol w:w="307"/>
        <w:gridCol w:w="1680"/>
        <w:gridCol w:w="1110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兴泰宏科（成都）能源装备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志强</w:t>
            </w:r>
            <w:bookmarkEnd w:id="3"/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170176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9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第二号厂房</w:t>
            </w:r>
            <w:bookmarkEnd w:id="10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19.05.01;34.06.00</w:t>
            </w:r>
            <w:bookmarkEnd w:id="1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生产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采设备（完井工具（桥塞、球座、滑套）、泥浆智能监测系统）的研发、生产及技术服务所涉及场所的相关职业健康安全管理活动</w:t>
            </w:r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2,19.05.01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3T06:41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