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兴泰宏科（成都）能源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1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3365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3-26T13:34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