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兴泰宏科（成都）能源装备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735" cy="460121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735" cy="460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482590" cy="324548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2590" cy="324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438140" cy="348234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8140" cy="348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宋明珠</cp:lastModifiedBy>
  <cp:lastPrinted>2019-05-13T11:16:00Z</cp:lastPrinted>
  <dcterms:modified xsi:type="dcterms:W3CDTF">2022-03-30T07:41:5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365</vt:lpwstr>
  </property>
</Properties>
</file>