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兴泰宏科（成都）能源装备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5-2022-E HS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6"/>
        <w:gridCol w:w="111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3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8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兴泰宏科（成都）能源装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5-2022-E HS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2"/>
        <w:gridCol w:w="118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 w:eastAsia="zh-CN"/>
              </w:rPr>
              <w:t>2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3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9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3-28T05:09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