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5-2022-E HS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7"/>
        <w:gridCol w:w="523"/>
        <w:gridCol w:w="652"/>
        <w:gridCol w:w="1570"/>
        <w:gridCol w:w="2892"/>
        <w:gridCol w:w="2546"/>
        <w:gridCol w:w="544"/>
      </w:tblGrid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泰宏科（成都）能源装备有限公司</w:t>
            </w:r>
            <w:bookmarkEnd w:id="2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志强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0170176</w:t>
            </w:r>
            <w:bookmarkEnd w:id="4"/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HS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经济技术开发区（龙泉驿区）车城东五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第二号厂房</w:t>
            </w:r>
            <w:bookmarkEnd w:id="8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经济技术开发区（龙泉驿区）车城东五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第二号厂房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HS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安全环境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2;19.05.01B;29.10.07;34.06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A;19A;29A;34A</w:t>
            </w:r>
            <w:bookmarkEnd w:id="11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钻采设备（完井工具（桥塞、球座、滑套）、泥浆智能监测系统）的研发、销售及技术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钻采设备（完井工具（桥塞、球座、滑套）、泥浆智能监测系统）的研发、销售及技术服务</w:t>
            </w:r>
            <w:bookmarkEnd w:id="12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HS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/SY 1002.1-2013 &amp; SY/T 6276-2014</w:t>
            </w:r>
            <w:bookmarkEnd w:id="13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8.05.02,19.05.01B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,34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E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18A;19A;29A;34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935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8.05.02,29.10.07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E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18A;19A;29A;34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2477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2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2-04-02T02:12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