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三德办公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5935" cy="40493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4875" cy="29013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16T09:03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