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567"/>
        <w:gridCol w:w="851"/>
        <w:gridCol w:w="992"/>
        <w:gridCol w:w="377"/>
        <w:gridCol w:w="1884"/>
        <w:gridCol w:w="432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三德办公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向乐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2165655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栾城区东许营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栾城区东许营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、钢制办公家具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、钢制办公家具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、钢制办公家具的生产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3T06:1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