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drawing>
          <wp:inline distT="0" distB="0" distL="0" distR="0">
            <wp:extent cx="6615430" cy="8561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bookmarkStart w:id="0" w:name="_Hlk529168045"/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</w:t>
      </w:r>
      <w:bookmarkStart w:id="1" w:name="组织名称"/>
      <w:bookmarkEnd w:id="0"/>
      <w:r>
        <w:rPr>
          <w:rFonts w:cs="宋体"/>
          <w:color w:val="000000"/>
          <w:kern w:val="0"/>
          <w:sz w:val="24"/>
          <w:szCs w:val="24"/>
        </w:rPr>
        <w:t>石家庄三德办公家具有限公司</w:t>
      </w:r>
      <w:bookmarkEnd w:id="1"/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核组长签字：　　　　　　　　   　受审核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4224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至鱼</cp:lastModifiedBy>
  <cp:lastPrinted>2005-11-09T10:32:00Z</cp:lastPrinted>
  <dcterms:modified xsi:type="dcterms:W3CDTF">2022-04-17T08:51:56Z</dcterms:modified>
  <cp:revision>3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F8EDD89EF472B9C927C3EF88AE8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