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84455</wp:posOffset>
            </wp:positionV>
            <wp:extent cx="981075" cy="4724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7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三德办公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16T07:24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