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452235" cy="835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817360" cy="8823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三德办公家具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三德办公家具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70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16T07:19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