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7000875" cy="906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三德办公家具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三德办公家具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16T07:20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