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35"/>
        <w:gridCol w:w="1392"/>
        <w:gridCol w:w="283"/>
        <w:gridCol w:w="1096"/>
        <w:gridCol w:w="747"/>
        <w:gridCol w:w="519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三德办公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向乐</w:t>
            </w:r>
            <w:bookmarkEnd w:id="3"/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165655</w:t>
            </w:r>
            <w:bookmarkEnd w:id="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栾城区东许营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栾城区东许营村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、钢制办公家具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、钢制办公家具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、钢制办公家具的生产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3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3T05:5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