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49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1"/>
        <w:gridCol w:w="694"/>
        <w:gridCol w:w="1088"/>
        <w:gridCol w:w="567"/>
        <w:gridCol w:w="965"/>
        <w:gridCol w:w="1020"/>
        <w:gridCol w:w="141"/>
        <w:gridCol w:w="1859"/>
        <w:gridCol w:w="268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德森电梯工程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曾春花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930650801</w:t>
            </w:r>
            <w:bookmarkEnd w:id="4"/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桥西区中华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桥西区中华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7.03B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电梯的安装（含修理）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07.03B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2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23T02:4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