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958850" cy="34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9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创辉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3-30T11:19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