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3575050" cy="498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3479800" cy="522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/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4-03T00:11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