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9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67"/>
        <w:gridCol w:w="284"/>
        <w:gridCol w:w="992"/>
        <w:gridCol w:w="283"/>
        <w:gridCol w:w="1418"/>
        <w:gridCol w:w="173"/>
        <w:gridCol w:w="1103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辉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赵京敏</w:t>
            </w:r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033799005</w:t>
            </w:r>
            <w:bookmarkEnd w:id="4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1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石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桥西区石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;33.02.01;33.02.02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，系统集成；电子产品、消防设备的销售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绪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3386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,33.02.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恒领电子科技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23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23T02:0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