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西安商鼎能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西安经济技术开发区未央路凤城四路中登城市花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9-2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西安经济技术开发区未央路凤城四路中登城市花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9-2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机械设备状态监测系统及产品的设计开发和生产；油气田井口、管道、站场智能控制系统及产品的设计开发和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设备状态监测系统及产品的设计开发和生产；油气田井口、管道、站场智能控制系统及产品的设计开发和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3-0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3-23T01:35:00Z</dcterms:modified>
  <cp:revision>15</cp:revision>
  <dc:subject/>
  <dc:title/>
</cp:coreProperties>
</file>