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6-201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亚洲电器电缆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佛山市南海区里水镇和桂工业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A-3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审核范围"/>
            <w:bookmarkStart w:id="5" w:name="审核范围"/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6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7" w:name="审核依据"/>
            <w:r>
              <w:rPr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