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质检部     主管领导：李欢     陪同人员：周景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 田玉发 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7.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 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7.1.5</w:t>
            </w:r>
            <w:r>
              <w:rPr>
                <w:rFonts w:ascii="楷体" w:hAnsi="楷体" w:cs="Arial" w:eastAsia="楷体"/>
                <w:szCs w:val="21"/>
              </w:rPr>
              <w:t>监视和测量资源、</w:t>
            </w:r>
            <w:r>
              <w:rPr>
                <w:rFonts w:eastAsia="楷体" w:cs="Arial" w:ascii="楷体" w:hAnsi="楷体"/>
                <w:szCs w:val="21"/>
              </w:rPr>
              <w:t>8.6</w:t>
            </w:r>
            <w:r>
              <w:rPr>
                <w:rFonts w:ascii="楷体" w:hAnsi="楷体" w:cs="Arial" w:eastAsia="楷体"/>
                <w:szCs w:val="21"/>
              </w:rPr>
              <w:t>产品和服务的放行、</w:t>
            </w:r>
            <w:r>
              <w:rPr>
                <w:rFonts w:eastAsia="楷体" w:cs="Arial" w:ascii="楷体" w:hAnsi="楷体"/>
                <w:szCs w:val="21"/>
              </w:rPr>
              <w:t>8.7</w:t>
            </w:r>
            <w:r>
              <w:rPr>
                <w:rFonts w:ascii="楷体" w:hAnsi="楷体" w:cs="Arial" w:eastAsia="楷体"/>
                <w:szCs w:val="21"/>
              </w:rPr>
              <w:t>不合格输出的控制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责权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5.3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询问质检部负责人李欢，能明确本人在质量管理体系方面的职责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控制公司的监视和测量设备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原材料、成品的检验，并对不合格品进行控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规定公司所有的标识方法，并对其有效性进行监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质量管理体系持续改进的策划，对改进、纠正和预防措施的验证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质量管理体系过程的监视和测量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f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控制对来自测量和监控活动及其他相关来源的数据分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目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差错率≤</w:t>
            </w:r>
            <w:r>
              <w:rPr>
                <w:rFonts w:eastAsia="楷体" w:cs="楷体" w:ascii="楷体" w:hAnsi="楷体"/>
                <w:sz w:val="24"/>
                <w:szCs w:val="24"/>
              </w:rPr>
              <w:t>3‰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按实际统计计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量器具送检率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00%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（按实际送检数量计算）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5.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经查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视和测量资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1.5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提供《监视和测量设备一览表》，主要有钢卷尺、游标卡尺、热电偶、万能材料试验机、可见分光光度计等监视和测量设备，检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准周期为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。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查看到校准证书，校准日期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0.12.2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日，已过期，不符合要求，开具了不符合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前无计算机软件作为监视测量设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前公司无封存和报废监视测量设备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N</w:t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和服务的放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规定了对原材料、过程产品、成品实施检验，并制定了相应的检验规范。</w:t>
            </w:r>
          </w:p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原材料检验，检验依据：采购物资检验规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生铁化验记录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序号  成分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C     S      Si   Mn      P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结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           3.3   0.02   2.5   0.9    0.1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2           3.3   0.02   2.5   0.9    0.1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3           3.3   0.02   2.5   0.9    0.1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化验员：高娜。部门介绍在熔炼炉前分析时还要对化学成分进行再次化验，根据情况添加辅助材料和助剂，所以对生铁质量要求不高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提供型砂试验报告单，记录了新砂、旧砂配比、混碾、紧实率、水分、透气性、湿度强度、审核人、试验员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型砂试验报告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原料配比：新砂</w:t>
            </w:r>
            <w:r>
              <w:rPr>
                <w:rFonts w:eastAsia="楷体" w:cs="楷体" w:ascii="楷体" w:hAnsi="楷体"/>
                <w:sz w:val="24"/>
                <w:szCs w:val="24"/>
              </w:rPr>
              <w:t>50%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旧砂</w:t>
            </w:r>
            <w:r>
              <w:rPr>
                <w:rFonts w:eastAsia="楷体" w:cs="楷体" w:ascii="楷体" w:hAnsi="楷体"/>
                <w:sz w:val="24"/>
                <w:szCs w:val="24"/>
              </w:rPr>
              <w:t>50%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紧实率：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46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水分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:6.4   </w:t>
            </w:r>
            <w:r>
              <w:rPr>
                <w:rFonts w:ascii="楷体" w:hAnsi="楷体" w:cs="楷体" w:eastAsia="楷体"/>
                <w:sz w:val="24"/>
                <w:szCs w:val="24"/>
              </w:rPr>
              <w:t>透气性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:8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湿度强度</w:t>
            </w:r>
            <w:r>
              <w:rPr>
                <w:rFonts w:eastAsia="楷体" w:cs="楷体" w:ascii="楷体" w:hAnsi="楷体"/>
                <w:sz w:val="24"/>
                <w:szCs w:val="24"/>
              </w:rPr>
              <w:t>:0.0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人：朱淑芬   试验员：高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再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其他原材料：稀土镁硅铁合金、带钢、钢筋、硅铁、防护漆和采购物资承插铸铁管、</w:t>
            </w:r>
            <w:r>
              <w:rPr>
                <w:rFonts w:eastAsia="楷体" w:cs="楷体" w:ascii="楷体" w:hAnsi="楷体"/>
                <w:sz w:val="24"/>
                <w:szCs w:val="24"/>
              </w:rPr>
              <w:t>W</w:t>
            </w:r>
            <w:r>
              <w:rPr>
                <w:rFonts w:ascii="楷体" w:hAnsi="楷体" w:cs="楷体" w:eastAsia="楷体"/>
                <w:sz w:val="24"/>
                <w:szCs w:val="24"/>
              </w:rPr>
              <w:t>型检查口、</w:t>
            </w:r>
            <w:r>
              <w:rPr>
                <w:rFonts w:eastAsia="楷体" w:cs="楷体" w:ascii="楷体" w:hAnsi="楷体"/>
                <w:sz w:val="24"/>
                <w:szCs w:val="24"/>
              </w:rPr>
              <w:t>W</w:t>
            </w:r>
            <w:r>
              <w:rPr>
                <w:rFonts w:ascii="楷体" w:hAnsi="楷体" w:cs="楷体" w:eastAsia="楷体"/>
                <w:sz w:val="24"/>
                <w:szCs w:val="24"/>
              </w:rPr>
              <w:t>型</w:t>
            </w:r>
            <w:r>
              <w:rPr>
                <w:rFonts w:eastAsia="楷体" w:cs="楷体" w:ascii="楷体" w:hAnsi="楷体"/>
                <w:sz w:val="24"/>
                <w:szCs w:val="24"/>
              </w:rPr>
              <w:t>TY</w:t>
            </w:r>
            <w:r>
              <w:rPr>
                <w:rFonts w:ascii="楷体" w:hAnsi="楷体" w:cs="楷体" w:eastAsia="楷体"/>
                <w:sz w:val="24"/>
                <w:szCs w:val="24"/>
              </w:rPr>
              <w:t>三通、同心大小头、等径三通、单头承插管接头、</w:t>
            </w:r>
            <w:r>
              <w:rPr>
                <w:rFonts w:eastAsia="楷体" w:cs="楷体" w:ascii="楷体" w:hAnsi="楷体"/>
                <w:sz w:val="24"/>
                <w:szCs w:val="24"/>
              </w:rPr>
              <w:t>90°</w:t>
            </w:r>
            <w:r>
              <w:rPr>
                <w:rFonts w:ascii="楷体" w:hAnsi="楷体" w:cs="楷体" w:eastAsia="楷体"/>
                <w:sz w:val="24"/>
                <w:szCs w:val="24"/>
              </w:rPr>
              <w:t>弯头的检验记录，对数量、供方名称、包装、外观、合格证等进行了验收，验收结论合格，验收人王景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外包产品的检验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5.1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 48-1</w:t>
            </w:r>
            <w:r>
              <w:rPr>
                <w:rFonts w:ascii="楷体" w:hAnsi="楷体" w:cs="楷体" w:eastAsia="楷体"/>
                <w:sz w:val="24"/>
                <w:szCs w:val="24"/>
              </w:rPr>
              <w:t>型旋转扣件，检验项目包括：抗拉强度等，检验结论合格，检验员：高培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4.1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井盖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井座，检验项目包括：基本尺寸、外观、底面支撑压强、防滑花纹高度、人孔尺寸偏差、试验荷载等，检验结论合格，检验员：李欢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6.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井篦子，检验项目包括：外观、长、宽、厚等，检验结论合格，检验员：李欢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3.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地脚螺栓，规格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M30*1000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包括：基本尺寸、弯曲性能、力学性能等，检验结论合格，检验员：高林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3.1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钢筋钢板网片，规格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2*30*1.2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包括：梗宽、短节距、强度、表面质量等，检验结论合格，检验员：高攀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5.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钢格栅板，规格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eastAsia="楷体" w:cs="楷体" w:ascii="楷体" w:hAnsi="楷体"/>
                <w:sz w:val="24"/>
                <w:szCs w:val="24"/>
              </w:rPr>
              <w:t>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包括：扁钢宽度、扁钢厚度、横杆中心间距、镀锌厚度、对角线偏差等，检验结论合格，检验员：高林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4.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镀锌钢跳板，规格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*150*55c</w:t>
            </w:r>
            <w:r>
              <w:rPr>
                <w:rFonts w:eastAsia="楷体" w:cs="楷体" w:ascii="楷体" w:hAnsi="楷体"/>
                <w:sz w:val="24"/>
                <w:szCs w:val="24"/>
              </w:rPr>
              <w:t>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包括：长度</w:t>
            </w:r>
            <w:r>
              <w:rPr>
                <w:rFonts w:eastAsia="楷体" w:cs="楷体" w:ascii="楷体" w:hAnsi="楷体"/>
                <w:sz w:val="24"/>
                <w:szCs w:val="24"/>
              </w:rPr>
              <w:t>L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宽度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肋高</w:t>
            </w:r>
            <w:r>
              <w:rPr>
                <w:rFonts w:eastAsia="楷体" w:cs="楷体" w:ascii="楷体" w:hAnsi="楷体"/>
                <w:sz w:val="24"/>
                <w:szCs w:val="24"/>
              </w:rPr>
              <w:t>H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U</w:t>
            </w:r>
            <w:r>
              <w:rPr>
                <w:rFonts w:ascii="楷体" w:hAnsi="楷体" w:cs="楷体" w:eastAsia="楷体"/>
                <w:sz w:val="24"/>
                <w:szCs w:val="24"/>
              </w:rPr>
              <w:t>型卡孔、沿板长度的孔中心距、沿板宽度的空中心距、孔中心与板面间距、孔直径、高度、焊缝质量、肋与面板焊缝长度、肋与面板焊缝高度等，检验结论合格，检验员：高攀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6.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钢直螺纹套筒，规格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Φ20</w:t>
            </w:r>
            <w:r>
              <w:rPr>
                <w:rFonts w:eastAsia="楷体" w:cs="楷体" w:ascii="楷体" w:hAnsi="楷体"/>
                <w:sz w:val="24"/>
                <w:szCs w:val="24"/>
              </w:rPr>
              <w:t>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包括：钢筋直径、屈服强度、抗拉强度、弹力变形、伸长率、高应力反复拉压性能检验等，检验结论合格，检验员：高林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发生到供方处进行验证的情况，采购验证控制基本有效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过程检验，检验依据：产品检验规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提供炉前化验记录，记录了炉号、成分及检验结论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扣件炉前化验记录，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Mn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r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分化验合格，化验员：高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井盖炉前化验记录，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Mn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r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分化验合格，化验员：高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井篦子炉前化验记录，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Mn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r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分化验合格，化验员：高娜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三）成品检验：检验依据产品检验规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GB 48-1</w:t>
            </w:r>
            <w:r>
              <w:rPr>
                <w:rFonts w:ascii="楷体" w:hAnsi="楷体" w:cs="楷体" w:eastAsia="楷体"/>
                <w:sz w:val="24"/>
                <w:szCs w:val="24"/>
              </w:rPr>
              <w:t>型扣件产品质量保证单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：旋转扣件    发货日期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套，标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15831-2006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螺栓扭力矩、抗拉试验、破坏试验，检验结果合格，试验员：王晓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GB 48-1</w:t>
            </w:r>
            <w:r>
              <w:rPr>
                <w:rFonts w:ascii="楷体" w:hAnsi="楷体" w:cs="楷体" w:eastAsia="楷体"/>
                <w:sz w:val="24"/>
                <w:szCs w:val="24"/>
              </w:rPr>
              <w:t>型扣件产品质量保证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：对接扣件    发货日期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套，标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15831-2006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螺栓扭力矩、抗拉试验、破坏试验，检验结果合格，试验员：王晓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GB 48-1</w:t>
            </w:r>
            <w:r>
              <w:rPr>
                <w:rFonts w:ascii="楷体" w:hAnsi="楷体" w:cs="楷体" w:eastAsia="楷体"/>
                <w:sz w:val="24"/>
                <w:szCs w:val="24"/>
              </w:rPr>
              <w:t>型扣件产品质量保证单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：十字扣件    发货日期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标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15831-2006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螺栓扭力矩、抗拉试验、破坏试验，检验结果合格，试验员：王晓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井盖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井座成品检验记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：井盖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井座，产品标准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/T23858-2009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外观、仰角、嵌入深度支撑面宽度、底面支撑压强、防滑花纹高度、人孔尺寸偏差、试验荷载、残留变形，检验结果合格，检验人；李欢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井篦子成品检验记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00 *300 *25</w:t>
            </w:r>
            <w:r>
              <w:rPr>
                <w:rFonts w:ascii="楷体" w:hAnsi="楷体" w:cs="楷体" w:eastAsia="楷体"/>
                <w:sz w:val="24"/>
                <w:szCs w:val="24"/>
              </w:rPr>
              <w:t>，产品标准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/T23858-2009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外观、长、宽、厚，检验结果合格，检验人；李欢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四）第三方检验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产品检验报告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告编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BETC-KJ-2020-00153</w:t>
            </w:r>
            <w:r>
              <w:rPr>
                <w:rFonts w:ascii="楷体" w:hAnsi="楷体" w:cs="楷体" w:eastAsia="楷体"/>
                <w:sz w:val="24"/>
                <w:szCs w:val="24"/>
              </w:rPr>
              <w:t>，产品名称：钢管脚手架扣件，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KZ48  GKU48  GKD48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项目：直角扣件、旋转扣件、对接扣件的抗滑性能、抗破坏性能、扭转刚度性能、外观检验等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结论：送检的钢管脚手架扣件产品合格，报告日期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2095</wp:posOffset>
                  </wp:positionV>
                  <wp:extent cx="2338705" cy="33369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94915</wp:posOffset>
                  </wp:positionH>
                  <wp:positionV relativeFrom="paragraph">
                    <wp:posOffset>252095</wp:posOffset>
                  </wp:positionV>
                  <wp:extent cx="2394585" cy="3415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检验机构；国家建筑工程质量监督检验中心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再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10.2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丝杆产品委托检验报告，检验合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2545</wp:posOffset>
                  </wp:positionV>
                  <wp:extent cx="3082290" cy="4385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438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43250</wp:posOffset>
                  </wp:positionH>
                  <wp:positionV relativeFrom="paragraph">
                    <wp:posOffset>80645</wp:posOffset>
                  </wp:positionV>
                  <wp:extent cx="3175635" cy="43472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434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五）销售服务的检验：</w:t>
            </w:r>
          </w:p>
          <w:p>
            <w:pPr>
              <w:pStyle w:val="Normal"/>
              <w:snapToGrid w:val="false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制订了《营销服务质量的控制规范》、《销售流程》、《营销人员工作监督表》等对商品销售及销售服务进行了质量控制的规定。</w:t>
            </w:r>
          </w:p>
          <w:p>
            <w:pPr>
              <w:pStyle w:val="Normal"/>
              <w:snapToGrid w:val="false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见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的《营销人员工作监督表》，检查考评涉及内容：对商品价格了解程度，产品特性了解情况，对顾客态度，对询问是否回答礼貌等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项，销售人员高攀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4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高鹏。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了“销售服务过程检查记录”，定期对接单、采购、检验、交付、售后服务等进行检查，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6.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检查结果，正常，检查人高鹏。</w:t>
            </w:r>
          </w:p>
          <w:p>
            <w:pPr>
              <w:pStyle w:val="Normal"/>
              <w:snapToGrid w:val="false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售后服务客户考核，办公室定期对供销部业务员的售后服务业绩进行考核。业务员填写售后服务记录，办公室采用电话回访的方式进行考评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上述记录了解到，组织对产品实现的各工艺过程进行了有效的监视测量，并进行了相应状态的标识，产品必须经检验合格才能入库，确保能满足顾客对产品的质量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产品的监视和测量控制基本符合规定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品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7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在《不合格品控制程序》中，对不合格品的处置方式、处置的职责和权限、不合格的评审方式、让步接受的办法及责任部门等均作了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产品不合格品处置：一般作退货或调换处理。生产过程不合格品处置：一般返工或报废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介绍由于平时都是一些小问题，返工后如果再检验合格直接交付下工序，如果检验不合格直接报废回炉再利用，但是没有保留相关记录，针对不合格品处理的要求进行了沟通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发现在客户处有不合格品退货的情况，不合格品控制基本符合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31750</wp:posOffset>
          </wp:positionV>
          <wp:extent cx="485775" cy="485775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79080</wp:posOffset>
              </wp:positionH>
              <wp:positionV relativeFrom="paragraph">
                <wp:posOffset>159385</wp:posOffset>
              </wp:positionV>
              <wp:extent cx="130429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0.2pt;mso-wrap-distance-left:9.05pt;mso-wrap-distance-right:9.05pt;mso-wrap-distance-top:0pt;mso-wrap-distance-bottom:0pt;margin-top:12.55pt;mso-position-vertical-relative:text;margin-left:6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55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7"/>
      <w:szCs w:val="27"/>
      <w:lang w:val="en-US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Book Antiqua" w:hAnsi="Book Antiqua" w:eastAsia="宋体;SimSun" w:cs="Times New Roman"/>
      <w:b/>
      <w:sz w:val="31"/>
      <w:szCs w:val="31"/>
      <w:u w:val="single"/>
      <w:lang w:val="en-US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lang w:val="en-US"/>
    </w:rPr>
  </w:style>
  <w:style w:type="character" w:styleId="Unnamed141">
    <w:name w:val="unnamed141"/>
    <w:qFormat/>
    <w:rPr>
      <w:rFonts w:ascii="Verdana" w:hAnsi="Verdana" w:eastAsia="仿宋_GB2312;仿宋" w:cs="Verdana"/>
      <w:kern w:val="0"/>
      <w:sz w:val="28"/>
      <w:szCs w:val="28"/>
    </w:rPr>
  </w:style>
  <w:style w:type="character" w:styleId="Gaogao1">
    <w:name w:val="gaogao1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Emphasis">
    <w:name w:val="Emphasis"/>
    <w:qFormat/>
    <w:rPr>
      <w:rFonts w:ascii="Verdana" w:hAnsi="Verdana" w:eastAsia="仿宋_GB2312;仿宋" w:cs="Verdana"/>
      <w:i w:val="false"/>
      <w:iCs w:val="false"/>
      <w:color w:val="CC0000"/>
      <w:kern w:val="0"/>
      <w:sz w:val="24"/>
      <w:szCs w:val="20"/>
    </w:rPr>
  </w:style>
  <w:style w:type="character" w:styleId="VisitedInternetLink">
    <w:name w:val="FollowedHyperlink"/>
    <w:rPr>
      <w:rFonts w:ascii="Verdana" w:hAnsi="Verdana" w:eastAsia="仿宋_GB2312;仿宋" w:cs="Verdana"/>
      <w:color w:val="800080"/>
      <w:kern w:val="0"/>
      <w:sz w:val="24"/>
      <w:szCs w:val="20"/>
      <w:u w:val="single"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  <w:sz w:val="31"/>
      <w:szCs w:val="31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lang w:val="en-US"/>
    </w:rPr>
  </w:style>
  <w:style w:type="paragraph" w:styleId="Normal2">
    <w:name w:val="Normal2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1"/>
    </w:rPr>
  </w:style>
  <w:style w:type="paragraph" w:styleId="Style16">
    <w:name w:val="东方正文"/>
    <w:basedOn w:val="Normal"/>
    <w:qFormat/>
    <w:pPr>
      <w:spacing w:lineRule="exact" w:line="400"/>
      <w:ind w:left="284" w:righ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姜海军</cp:lastModifiedBy>
  <dcterms:modified xsi:type="dcterms:W3CDTF">2022-07-15T02:38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