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6100</wp:posOffset>
            </wp:positionH>
            <wp:positionV relativeFrom="paragraph">
              <wp:posOffset>-901700</wp:posOffset>
            </wp:positionV>
            <wp:extent cx="7200265" cy="963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孟村回族自治县德发铸造有限公司</w:t>
      </w:r>
      <w:bookmarkEnd w:id="0"/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26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2600</wp:posOffset>
            </wp:positionH>
            <wp:positionV relativeFrom="paragraph">
              <wp:posOffset>-869950</wp:posOffset>
            </wp:positionV>
            <wp:extent cx="7200265" cy="961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孟村回族自治县德发铸造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60-2022-Q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9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7-15T02:50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