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0</wp:posOffset>
            </wp:positionH>
            <wp:positionV relativeFrom="paragraph">
              <wp:posOffset>-7175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孟村回族自治县德发铸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孟村回族自治县德发铸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15T02:5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