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60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283"/>
        <w:gridCol w:w="709"/>
        <w:gridCol w:w="850"/>
        <w:gridCol w:w="567"/>
        <w:gridCol w:w="1843"/>
        <w:gridCol w:w="261"/>
        <w:gridCol w:w="1440"/>
        <w:gridCol w:w="666"/>
        <w:gridCol w:w="695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村回族自治县德发铸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高建法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3177591</w:t>
            </w:r>
            <w:bookmarkEnd w:id="4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孟村回族自治县新县镇肖庄子工业区中段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孟村回族自治县新县镇肖庄子工业区中段、孟村县金都国际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5.01;17.06.01;17.12.03;17.12.04;17.12.05;29.11.04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管脚手架扣件、井盖、井篦子铸件的生产销售；钢管脚手架镀锌钢跳板、钢筋套筒、钢格栅板、钢筋钢板网片、地脚螺栓的生产（外包）；管件、管材的销售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5.01,17.12.03,17.12.04,17.12.05,29.11.0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玉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31728099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5.01,17.06.01,17.12.03,17.12.04,17.12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6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村县工业信息化局（退休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3" w:name="审批日期"/>
      <w:r>
        <w:rPr>
          <w:rFonts w:cs="宋体;SimSun" w:ascii="宋体;SimSun" w:hAnsi="宋体;SimSun"/>
          <w:color w:val="000000"/>
          <w:kern w:val="0"/>
          <w:szCs w:val="21"/>
        </w:rPr>
        <w:t>2022-0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bookmarkEnd w:id="13"/>
      <w:r>
        <w:rPr>
          <w:rFonts w:cs="宋体;SimSun" w:ascii="宋体;SimSun" w:hAnsi="宋体;SimSun"/>
          <w:color w:val="000000"/>
          <w:kern w:val="0"/>
          <w:szCs w:val="21"/>
        </w:rPr>
        <w:t>3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06-30T02:25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