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26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孟村回族自治县德发铸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9770"/>
                <wp:effectExtent l="0" t="0" r="0" b="0"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29T23:52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