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5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96"/>
        <w:gridCol w:w="551"/>
        <w:gridCol w:w="589"/>
        <w:gridCol w:w="26"/>
        <w:gridCol w:w="1487"/>
        <w:gridCol w:w="2512"/>
        <w:gridCol w:w="2513"/>
        <w:gridCol w:w="766"/>
      </w:tblGrid>
      <w:tr>
        <w:trPr>
          <w:trHeight w:val="2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西自仪检测技术有限公司</w:t>
            </w:r>
            <w:bookmarkEnd w:id="2"/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洁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92761581</w:t>
            </w:r>
            <w:bookmarkEnd w:id="4"/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高新区丈八街办高新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立人科技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一层西</w:t>
            </w:r>
            <w:bookmarkEnd w:id="8"/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未央区草滩十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中电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5.00;34.02.00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5.00;34.02.00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5.00;34.02.00;34.06.00</w:t>
            </w:r>
            <w:bookmarkEnd w:id="11"/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量器具的检定、校准、技术咨询及服务；仪器仪表的维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量器具的检定、校准、技术咨询及服务；仪器仪表的维护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量器具的检定、校准、技术咨询及服务；仪器仪表的维护所涉及场所的相关职业健康安全管理活动</w:t>
            </w:r>
            <w:bookmarkEnd w:id="12"/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15.00,34.0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15.00,34.0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15.00,34.0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亚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918063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01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2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28T03:00:3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