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安徽逸通新型建材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38780" cy="22028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64180" cy="22225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46630" cy="168402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05050" cy="172847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88540" cy="171577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03-28T06:54:1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667</vt:lpwstr>
  </property>
</Properties>
</file>