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  <w:szCs w:val="44"/>
        </w:rPr>
        <w:t>法律法规和其他要求清单</w:t>
      </w:r>
    </w:p>
    <w:p>
      <w:pPr>
        <w:pStyle w:val="Normal"/>
        <w:tabs>
          <w:tab w:val="clear" w:pos="420"/>
          <w:tab w:val="left" w:pos="9113" w:leader="none"/>
        </w:tabs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>YT/En-JL-16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8"/>
        <w:gridCol w:w="4822"/>
        <w:gridCol w:w="1230"/>
        <w:gridCol w:w="940"/>
        <w:gridCol w:w="960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号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规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施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版本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适用部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规性分析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 xml:space="preserve">中华人民共和国节约能源法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可再生能源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2-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-12-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循环经济促进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水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2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电力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-4-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17167-20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单位能源计量器具配备及管理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587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设备能量平衡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7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GB/T13234-20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用能单位节能量计算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  <w:t>2019-04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360"/>
              <w:jc w:val="both"/>
              <w:rPr>
                <w:rFonts w:ascii="宋体" w:hAnsi="宋体" w:eastAsia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FF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2589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综合能耗计算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484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能量平衡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8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3486-199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评价企业合理用热技术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6422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能设备能量测试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4-02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2723-20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产品能源消耗限额编制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3234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能量计算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5316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监测技术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15587-20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业企业能源管理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/T 28751-20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能量平衡表编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98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二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-12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能耗落后机电设备（产品）淘汰目录（第三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2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高能耗落后机电设备（产品）淘汰目录（第四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2014-03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-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二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三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四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五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六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能机电设备（产品）推荐目录（第七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万家企业节能低碳行动实施方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务院关于印发“十三五”节能减排综合工作方案的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关于印发千家企业节能行动实施方案的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约用电管理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国家重点节能技术推广目录（第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当前国家鼓励发展的环保产业设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目录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一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综合利用目录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年修订）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鼓励发展的资源节约综合利用和环境保护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鼓励的资源综合利用认定管理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BT23331-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能源管理体系要求及使用指南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21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RB/T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114-2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能源管理体系 纯碱、焦化、橡胶制品、制药等化工企业认证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15-03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《安徽省节约能源条例》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GB/T36713-20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能源管理体系 能源基准和能源绩效参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9-4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合规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LI</dc:creator>
  <dc:description/>
  <dc:language>en-US</dc:language>
  <cp:lastModifiedBy>Lenovo</cp:lastModifiedBy>
  <cp:lastPrinted>2017-12-20T14:32:00Z</cp:lastPrinted>
  <dcterms:modified xsi:type="dcterms:W3CDTF">2022-03-30T12:36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295A884234B838270FDD6B4FB799C</vt:lpwstr>
  </property>
  <property fmtid="{D5CDD505-2E9C-101B-9397-08002B2CF9AE}" pid="3" name="KSOProductBuildVer">
    <vt:lpwstr>2052-11.1.0.10667</vt:lpwstr>
  </property>
</Properties>
</file>