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50"/>
        <w:gridCol w:w="100"/>
        <w:gridCol w:w="1302"/>
        <w:gridCol w:w="680"/>
        <w:gridCol w:w="454"/>
        <w:gridCol w:w="1642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逸通新型建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欢欢</w:t>
            </w:r>
            <w:bookmarkEnd w:id="3"/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3013212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裕安区高新技术产业开发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裕安区高新技术产业开发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管材、管件产品的生产所涉及出能源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4-02T14:00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