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逸通新型建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38735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4-02T13:27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