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5-2022-E H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2"/>
        <w:gridCol w:w="556"/>
        <w:gridCol w:w="824"/>
        <w:gridCol w:w="89"/>
        <w:gridCol w:w="1305"/>
        <w:gridCol w:w="1256"/>
        <w:gridCol w:w="955"/>
        <w:gridCol w:w="1552"/>
        <w:gridCol w:w="554"/>
        <w:gridCol w:w="864"/>
      </w:tblGrid>
      <w:tr>
        <w:trPr>
          <w:trHeight w:val="2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兴泰宏科（成都）能源装备有限公司</w:t>
            </w:r>
            <w:bookmarkEnd w:id="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志强</w:t>
            </w:r>
            <w:bookmarkEnd w:id="3"/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170176</w:t>
            </w:r>
            <w:bookmarkEnd w:id="4"/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S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二号厂房</w:t>
            </w:r>
            <w:bookmarkEnd w:id="9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二号厂房</w:t>
            </w:r>
            <w:bookmarkEnd w:id="10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S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安全环境管理体系</w:t>
            </w:r>
            <w:bookmarkEnd w:id="11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9.05.01B;29.10.07;34.06.00</w:t>
            </w:r>
            <w:bookmarkEnd w:id="1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采设备（完井工具（桥塞、球座、滑套）、泥浆智能监测系统）的研发、销售及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S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采设备（完井工具（桥塞、球座、滑套）、泥浆智能监测系统）的研发、销售及技术服务</w:t>
            </w:r>
            <w:bookmarkEnd w:id="13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HS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/SY 1002.1-2013 &amp; SY/T 6276-2014</w:t>
            </w:r>
            <w:bookmarkEnd w:id="14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2,19.05.01B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,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2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2T08:52:0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