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兴泰宏科（成都）能源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5-2022-E HS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595</wp:posOffset>
            </wp:positionH>
            <wp:positionV relativeFrom="paragraph">
              <wp:posOffset>2794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3-30T03:08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