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青海湘和有色金属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8-27T04:53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