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9-2021-QEO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50"/>
        <w:gridCol w:w="617"/>
        <w:gridCol w:w="653"/>
        <w:gridCol w:w="24"/>
        <w:gridCol w:w="1724"/>
        <w:gridCol w:w="1604"/>
        <w:gridCol w:w="2912"/>
        <w:gridCol w:w="926"/>
      </w:tblGrid>
      <w:tr>
        <w:trPr>
          <w:trHeight w:val="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湘和有色金属有限责任公司</w:t>
            </w:r>
            <w:bookmarkEnd w:id="2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荣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97180965</w:t>
            </w:r>
            <w:bookmarkEnd w:id="4"/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2</w:t>
            </w:r>
            <w:bookmarkEnd w:id="5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恢复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经济技术开发区甘河工业园区</w:t>
            </w:r>
            <w:bookmarkEnd w:id="11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经济技术开发区甘河工业园区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4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锌粉、硫酸、次氧化锌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锌粉、硫酸、次氧化锌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锌粉、硫酸、次氧化锌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锌粉、硫酸、次氧化锌的生产</w:t>
            </w:r>
            <w:bookmarkEnd w:id="15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2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慧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972909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1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部矿业集团科技发展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4T02:53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