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0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35"/>
        <w:gridCol w:w="696"/>
        <w:gridCol w:w="811"/>
        <w:gridCol w:w="79"/>
        <w:gridCol w:w="1371"/>
        <w:gridCol w:w="1123"/>
        <w:gridCol w:w="2211"/>
        <w:gridCol w:w="1381"/>
      </w:tblGrid>
      <w:tr>
        <w:trPr>
          <w:trHeight w:val="2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城关物业服务集团有限公司</w:t>
            </w:r>
            <w:bookmarkEnd w:id="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809316456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2</w:t>
            </w:r>
            <w:bookmarkEnd w:id="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平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平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涉及的能源管理活动</w:t>
            </w:r>
            <w:bookmarkEnd w:id="1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050001:2018</w:t>
            </w:r>
            <w:bookmarkEnd w:id="1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2117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卓远品牌咨询管理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2T08:33:4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