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9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84"/>
        <w:gridCol w:w="425"/>
        <w:gridCol w:w="1417"/>
        <w:gridCol w:w="142"/>
        <w:gridCol w:w="1276"/>
        <w:gridCol w:w="850"/>
        <w:gridCol w:w="284"/>
        <w:gridCol w:w="1532"/>
        <w:gridCol w:w="736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天畅金属材料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磊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55857259</w:t>
            </w:r>
            <w:bookmarkEnd w:id="4"/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市太和县肖口镇工业园区（申报承诺）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市太和县肖口镇工业园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铅冶炼生产所涉及的能源采购、转换、输运及使用的相关管理活动。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50001: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2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22T09:0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