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1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市保伦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番禺区钟村街钟村街工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公共广播系统（消防广播、专业广播、远程视频会议系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录播系统）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