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5-2015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州市番禺区钟村街钟村街工业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公共广播系统（消防广播、专业广播、远程视频会议系统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教育录播系统）的设计和生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