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1134"/>
        <w:gridCol w:w="284"/>
        <w:gridCol w:w="1417"/>
        <w:gridCol w:w="284"/>
        <w:gridCol w:w="180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自贸区闪汇能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树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5508000</w:t>
            </w:r>
            <w:bookmarkEnd w:id="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浙江）自由贸易试验区舟山市定海区舟山港综合保税区企业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-15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西湖区文二西路颐景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;29.11.05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;29.11.05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;29.11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成品油、化工产品的销售（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成品油、化工产品的销售（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成品油、化工产品的销售（许可范围内）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1.01,29.11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5T08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