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1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蒙生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284"/>
        <w:gridCol w:w="850"/>
        <w:gridCol w:w="709"/>
        <w:gridCol w:w="709"/>
        <w:gridCol w:w="1134"/>
        <w:gridCol w:w="221"/>
        <w:gridCol w:w="1650"/>
        <w:gridCol w:w="666"/>
        <w:gridCol w:w="80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自贸区闪汇能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树春</w:t>
            </w:r>
            <w:bookmarkEnd w:id="3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5508000</w:t>
            </w:r>
            <w:bookmarkEnd w:id="4"/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（浙江）自由贸易试验区舟山市定海区舟山港综合保税区企业服务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-151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杭州市西湖区文二西路颐景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502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1;29.11.05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1;29.11.05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1;29.11.05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成品油、化工产品的销售（许可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成品油、化工产品的销售（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成品油、化工产品的销售（许可范围内）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蒙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191539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29.11.01,29.11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7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37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373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1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2804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25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25T08:15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