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5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云南嘉科包装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30400MA6NT492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云南省玉溪市高新区龙泉片区（江川区大街街道三街社区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云南省玉溪市高新区龙泉片区（江川区大街街道三街社区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装盒（烟标产品）的加工和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215</wp:posOffset>
            </wp:positionH>
            <wp:positionV relativeFrom="paragraph">
              <wp:posOffset>196850</wp:posOffset>
            </wp:positionV>
            <wp:extent cx="87249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3-26T08:27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