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850"/>
        <w:gridCol w:w="1560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云南嘉科包装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宇航</w:t>
            </w:r>
            <w:bookmarkEnd w:id="3"/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7791780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779178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云南省玉溪市高新区龙泉片区（江川区大街街道三街社区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包装盒（烟标产品）的加工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3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3-2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67945</wp:posOffset>
                  </wp:positionV>
                  <wp:extent cx="875665" cy="4133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2055</wp:posOffset>
                  </wp:positionH>
                  <wp:positionV relativeFrom="paragraph">
                    <wp:posOffset>48895</wp:posOffset>
                  </wp:positionV>
                  <wp:extent cx="872490" cy="459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3-26T08:32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