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云南嘉科包装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云南省玉溪市高新区龙泉片区（江川区大街街道三街社区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云南省玉溪市高新区龙泉片区（江川区大街街道三街社区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包装盒（烟标产品）的加工和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5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2-03-08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1-11-10T02:50:00Z</dcterms:modified>
  <cp:revision>14</cp:revision>
  <dc:subject/>
  <dc:title/>
</cp:coreProperties>
</file>