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3.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722630" cy="3943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3.25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3-24T06:17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