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森展节能设备制造（香河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0" cy="371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3949700" cy="385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9640" cy="355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cp:lastPrinted>2019-05-13T11:16:00Z</cp:lastPrinted>
  <dcterms:modified xsi:type="dcterms:W3CDTF">2019-12-25T06:53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