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展节能设备制造（香河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76773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313715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建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增压设备（锅炉辅机辅件）的制造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增压设备（锅炉辅机辅件）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增压设备（锅炉辅机辅件）的制造及其所涉及的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