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伯阀门（天津）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4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3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24</w:t>
            </w:r>
            <w:r>
              <w:rPr>
                <w:rFonts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3-23T09:55:00Z</dcterms:modified>
  <cp:revision>14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