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伯阀门（天津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3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市津南区八里台镇科达三路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市津南区八里台镇科达三路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阀门、阀门配件、阀门驱动装置设计、制造的售后服务（配送、安装、维修、技术指导、客诉解决）（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right="-754" w:hanging="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5, Keda Third Road, Balitai town, Jinnan District, Tianjin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5, Keda Third Road, Balitai town, Jinnan District, Tianjin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alve, valve accessories, valve drive device design, manufacturing after-sales service (distribution, installation, maintenance, technical guidance, customer complaint Resolution)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3-23T09:53:00Z</dcterms:modified>
  <cp:revision>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B1E227E64899906C4DFDA69D487C</vt:lpwstr>
  </property>
  <property fmtid="{D5CDD505-2E9C-101B-9397-08002B2CF9AE}" pid="3" name="KSOProductBuildVer">
    <vt:lpwstr>2052-11.1.0.11365</vt:lpwstr>
  </property>
</Properties>
</file>