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罗伯阀门（天津）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3.24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-227330</wp:posOffset>
                  </wp:positionV>
                  <wp:extent cx="775335" cy="4241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</w:rPr>
              <w:t>罗伯阀门（天津）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3.2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-197485</wp:posOffset>
                  </wp:positionV>
                  <wp:extent cx="775335" cy="4241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3-23T09:49:00Z</dcterms:modified>
  <cp:revision>12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